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  <w:lang w:val="uk-UA" w:eastAsia="ru-RU"/>
        </w:rPr>
      </w:pPr>
      <w:r>
        <w:rPr>
          <w:b/>
          <w:color w:val="FFFFFF"/>
          <w:sz w:val="28"/>
          <w:szCs w:val="28"/>
          <w:lang w:val="uk-UA" w:eastAsia="ru-RU"/>
        </w:rPr>
        <w:t>Додаток 6</w:t>
      </w:r>
    </w:p>
    <w:p>
      <w:pPr>
        <w:pStyle w:val="Normal"/>
        <w:rPr>
          <w:b/>
          <w:b/>
          <w:color w:val="FFFFFF"/>
          <w:sz w:val="28"/>
          <w:szCs w:val="28"/>
          <w:lang w:val="uk-UA" w:eastAsia="ru-RU"/>
        </w:rPr>
      </w:pPr>
      <w:r>
        <w:rPr>
          <w:b/>
          <w:color w:val="FFFFFF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представників Інститутів громадського суспільства, 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які взяли участь в проведенні установчих зборів з формування Громадської ради при Державній службі гірничого нагляду та промислової безпеки 22 лютого 2012 року.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666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ебєшков М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72" w:leader="none"/>
              </w:tabs>
              <w:ind w:left="432" w:hanging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іжнародна громадська організація «Луганське земляцтво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езніченко О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72" w:leader="none"/>
              </w:tabs>
              <w:ind w:left="432" w:hanging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омадська організація «Київська асоціація спеціалістів з охорони праці та безпечної життєдіяльності населення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ілуха Ю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72" w:leader="none"/>
              </w:tabs>
              <w:ind w:left="432" w:hanging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альний комітет профспілки працівників вугільної промисловості Україн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узирін М.О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72" w:leader="none"/>
              </w:tabs>
              <w:ind w:left="432" w:hanging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’єднання профспілок, організацій профспілок у м. Києві «Київська міська рада профспілок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олстой М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72" w:leader="none"/>
              </w:tabs>
              <w:ind w:left="432" w:hanging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рвинна профспілкова організація Державного науково-дослідного, проектно-конструкторського і проектного інституту вугільної промисловості «УкрНДІпроект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Желепа В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72" w:leader="none"/>
              </w:tabs>
              <w:ind w:left="432" w:hanging="360"/>
              <w:rPr/>
            </w:pPr>
            <w:r>
              <w:rPr>
                <w:sz w:val="28"/>
                <w:szCs w:val="28"/>
                <w:lang w:val="uk-UA" w:eastAsia="ru-RU"/>
              </w:rPr>
              <w:t>Громадська організація «Чисте місто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путько О.Б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72" w:leader="none"/>
              </w:tabs>
              <w:ind w:left="432" w:hanging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’єднання профспілок, організацій профспілок у м. Києві «Київська міська рада профспілок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іба В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72" w:leader="none"/>
              </w:tabs>
              <w:ind w:left="432" w:hanging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б’єднання профспілок, організацій профспілок у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72" w:leader="none"/>
              </w:tabs>
              <w:ind w:left="432" w:hanging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иєві «Київська міська рада профспілок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сакін Г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72" w:leader="none"/>
              </w:tabs>
              <w:ind w:left="432" w:hanging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омадська організація «Київська асоціація спеціалістів з охорони праці та безпечної життєдіяльності населення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гіров Е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72" w:leader="none"/>
              </w:tabs>
              <w:ind w:left="432" w:hanging="360"/>
              <w:rPr/>
            </w:pPr>
            <w:r>
              <w:rPr>
                <w:sz w:val="28"/>
                <w:szCs w:val="28"/>
                <w:lang w:val="uk-UA" w:eastAsia="ru-RU"/>
              </w:rPr>
              <w:t>Міжнародна громадська організація «Міжнародна Ліга захисту прав громадян України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рдін О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72" w:leader="none"/>
              </w:tabs>
              <w:ind w:left="432" w:hanging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сеукраїнський журнал «Все про охорону праці»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72" w:leader="none"/>
              </w:tabs>
              <w:ind w:left="432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есянов П.О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72" w:leader="none"/>
              </w:tabs>
              <w:ind w:left="432" w:hanging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іжнародна громадська організація «Всенародний контроль та захист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иповий П.І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72" w:leader="none"/>
              </w:tabs>
              <w:ind w:left="432" w:hanging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соціація «Об’єднання операторів ринку нафтопродуктів України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личко К.Е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72" w:leader="none"/>
              </w:tabs>
              <w:ind w:left="432" w:hanging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сеукраїнський науково-виробничий журнал «Охорона праці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ельничук В.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72" w:leader="none"/>
              </w:tabs>
              <w:ind w:left="432" w:hanging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іжнародна організація роботодавців підприємств галузі залізничного транспорту «Федерація Залізничників України»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  <w:lang w:val="uk-UA" w:eastAsia="ru-RU"/>
        </w:rPr>
      </w:pPr>
      <w:r>
        <w:rPr>
          <w:b/>
          <w:color w:val="FFFFFF"/>
          <w:sz w:val="28"/>
          <w:szCs w:val="28"/>
          <w:lang w:val="uk-UA" w:eastAsia="ru-RU"/>
        </w:rPr>
        <w:t>Додаток 7</w:t>
      </w:r>
    </w:p>
    <w:p>
      <w:pPr>
        <w:pStyle w:val="Normal"/>
        <w:rPr>
          <w:b/>
          <w:b/>
          <w:color w:val="FFFFFF"/>
          <w:sz w:val="28"/>
          <w:szCs w:val="28"/>
          <w:lang w:val="uk-UA" w:eastAsia="ru-RU"/>
        </w:rPr>
      </w:pPr>
      <w:r>
        <w:rPr>
          <w:b/>
          <w:color w:val="FFFFFF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ідсутніх на установчих зборах кандидатів запропонованих Інститутами громадського суспільства до складу Громадської ради при Держгірпромнагляді України 22 лютого 2012 року.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623"/>
        <w:gridCol w:w="5760"/>
      </w:tblGrid>
      <w:tr>
        <w:trPr/>
        <w:tc>
          <w:tcPr>
            <w:tcW w:w="97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ерасимчук Д.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ind w:left="260" w:hanging="2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сеукраїнське галузеве об’єднання організації роботодавців вугільної промисловості «Укрвуглероботодавці» (Об’єднання «Укрвуглероботодавці»)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рдієнко В.Ф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ind w:left="260" w:hanging="2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нсіонер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Доброгорська О.В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ind w:left="260" w:hanging="2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іжрегіональний центр наукових експертиз, атестації, сертифікації, паспортизації та кадрової політики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тепенко М.Ю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ind w:left="260" w:hanging="2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сеукраїнська громадська організація «Спілка Громадських організацій України «Народна Рада»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ишечкін В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ind w:left="260" w:hanging="2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сеукраїнське галузеве об’єднання організацій роботодавців хімічної промисловості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60" w:hanging="2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євський Ю.З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ind w:left="260" w:hanging="2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артамент охорони праці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5:00Z</dcterms:created>
  <dc:creator>PTO</dc:creator>
  <dc:description/>
  <cp:keywords/>
  <dc:language>en-US</dc:language>
  <cp:lastModifiedBy>!!!</cp:lastModifiedBy>
  <dcterms:modified xsi:type="dcterms:W3CDTF">2012-03-27T07:10:00Z</dcterms:modified>
  <cp:revision>5</cp:revision>
  <dc:subject/>
  <dc:title>Додаток 4</dc:title>
</cp:coreProperties>
</file>