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76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ТВЕРДЖЕНО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76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казом Голови Держгірпромнагляду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760" w:hanging="0"/>
        <w:rPr/>
      </w:pPr>
      <w:r>
        <w:rPr>
          <w:sz w:val="28"/>
          <w:szCs w:val="28"/>
          <w:lang w:val="uk-UA" w:eastAsia="ru-RU"/>
        </w:rPr>
        <w:t>від __</w:t>
      </w:r>
      <w:r>
        <w:rPr>
          <w:sz w:val="28"/>
          <w:szCs w:val="28"/>
          <w:u w:val="single"/>
          <w:lang w:val="uk-UA" w:eastAsia="ru-RU"/>
        </w:rPr>
        <w:t>16.05.2012_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760" w:hanging="0"/>
        <w:rPr/>
      </w:pPr>
      <w:r>
        <w:rPr>
          <w:sz w:val="28"/>
          <w:szCs w:val="28"/>
          <w:lang w:val="uk-UA" w:eastAsia="ru-RU"/>
        </w:rPr>
        <w:t xml:space="preserve">№ </w:t>
      </w:r>
      <w:r>
        <w:rPr>
          <w:sz w:val="28"/>
          <w:szCs w:val="28"/>
          <w:lang w:val="uk-UA" w:eastAsia="ru-RU"/>
        </w:rPr>
        <w:t>_____</w:t>
      </w:r>
      <w:r>
        <w:rPr>
          <w:sz w:val="28"/>
          <w:szCs w:val="28"/>
          <w:u w:val="single"/>
          <w:lang w:val="uk-UA" w:eastAsia="ru-RU"/>
        </w:rPr>
        <w:t>91</w:t>
      </w:r>
      <w:r>
        <w:rPr>
          <w:sz w:val="28"/>
          <w:szCs w:val="28"/>
          <w:lang w:val="uk-UA" w:eastAsia="ru-RU"/>
        </w:rPr>
        <w:t>______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Склад 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Громадської ради при 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Державній службі гірничого нагляду та промислової безпеки України, обраних на установчих зборах 22 лютого 2012 рок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Керівництво Громадської ради:</w:t>
      </w:r>
    </w:p>
    <w:tbl>
      <w:tblPr>
        <w:tblW w:w="100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420"/>
        <w:gridCol w:w="37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кін Георгій Михе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ди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468-202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Асоціації спеціалістів з охорони праці та безпечної життєдіяльності населення, заступник начальника Київського експертно-технічного центру Держгірпромнагляду Украї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ирін Микола 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Голови Ради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79-51-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79-11-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279-51-3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технічний інспектор праці, начальник управління охорони праці та навколишнього середовищ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іченко Олександр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Голови Ради 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592-42-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Громадської орагнізації «Київська асоціація спеціалістів з охорони праці та безпеки життєдіяльності населенн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уха Юрій Микит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кретар Ради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78-61-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278-01-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 050-477-05-8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Голови профспілки працівників вугільної промисловості України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Громадської ради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євський Юрій Заха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79-48-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78-87-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78-02-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 067-435-05-5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Департаменту охорони праці президії Профспілок України Федерації профспілок Украї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іров Едуард Садих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70-65-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70-65-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70-65-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Міжнародної громадської організації «Міжнародна ліга захисту прав громадян Україн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чук Дмитро Анд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451-02-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424-23-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424-25-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ий директор об’єднання </w:t>
            </w:r>
            <w:r>
              <w:rPr>
                <w:sz w:val="28"/>
                <w:szCs w:val="28"/>
                <w:lang w:val="uk-UA" w:eastAsia="ru-RU"/>
              </w:rPr>
              <w:t>Всеукраїнське галузеве об’єднання організації роботодавців вугільної промисловості «Укрвуглероботодавці» (Об’єднання «Укрвуглероботодавці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ієнко Віктор Фед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 067-405-63-6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шній працівник Держгірпромнагляду Украї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єшков Микола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55-15-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255-15-2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іння Міжнародної громадської організації «Луганське земляц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ечкін Володимир Ві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16-59-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516-58-3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онавчий директор Всеукраїнського галузевого об’єднання організацій роботодавців хімічної промислово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дін Олексій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87-82-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ний редактор Всеукраїнського журнал у«Все про охорону праці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горська Оксана Вікторі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 097-424-04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 персоналу</w:t>
            </w:r>
            <w:r>
              <w:rPr>
                <w:sz w:val="28"/>
                <w:szCs w:val="28"/>
                <w:lang w:val="ru-RU" w:eastAsia="en-US"/>
              </w:rPr>
              <w:t>,</w:t>
            </w:r>
            <w:r>
              <w:rPr>
                <w:sz w:val="28"/>
                <w:szCs w:val="28"/>
              </w:rPr>
              <w:t xml:space="preserve"> директор філософії в галузі Управління людськими ресурсами Міжрегіонального центру наукових експертиз, атестації, сертифікації, паспортизації та кадрової полі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па Віталій Анто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27-30-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 095-895-76-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іння Громадської організації «Чисте міст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ба Володимир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79-51-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279-51-3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ий інспектор праці Київської міської профспілки працівників хімічних та нафтохімічних галузей промислов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вий Петро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93-15-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93-15-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директор «Об’єднання операторів ринку нафтопродуктів Україн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Василь 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465-10-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465-10-6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Міжнародної організації роботодавців підприємств галузі залізничного транспорту «Федерація Залізничників Україн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утько Олександр Борис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79-51-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279-51-3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технічний інспектор праці Київської міської профспілки працівників житлово-комунального господарства, місцевої промисловості та побутового обслуговування населення Украї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ичко Костянтин Едуард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59-60-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ного редактор журналу «Охорона праці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Михайло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450-22-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452-71-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451-00-2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ервинної профспілкової організації Державного науково-дослідного, проектно-конструкторського і проектного інституту вугільної промисловості «УкрНДІпроек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янов Петро Олекс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13-81-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13-72-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 050-171-77-5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рганізації, магістр державного управління Міжнародної громадської організації «Всенародний контроль та захис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пенко Михайло Ю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414-29-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 050-697-77-2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Всеукраїнської громадської організації «Спілка Громадських організацій України «Народна Рада»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Громадської Ради</w:t>
        <w:tab/>
        <w:tab/>
        <w:tab/>
        <w:tab/>
        <w:tab/>
        <w:tab/>
        <w:t xml:space="preserve">  Г.М. Басакі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 Громадської Ради</w:t>
        <w:tab/>
        <w:tab/>
        <w:tab/>
        <w:tab/>
        <w:tab/>
      </w: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</w:rPr>
        <w:t>Ю.М. Білух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13:00Z</dcterms:created>
  <dc:creator>PTO</dc:creator>
  <dc:description/>
  <cp:keywords/>
  <dc:language>en-US</dc:language>
  <cp:lastModifiedBy>!!!</cp:lastModifiedBy>
  <cp:lastPrinted>2012-05-10T10:17:00Z</cp:lastPrinted>
  <dcterms:modified xsi:type="dcterms:W3CDTF">2012-05-31T07:36:00Z</dcterms:modified>
  <cp:revision>19</cp:revision>
  <dc:subject/>
  <dc:title>Державна служба гірничого нагляду та промислової безпеки України</dc:title>
</cp:coreProperties>
</file>